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Березово                                                                                  21 мая 2025 года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7"/>
          <w:szCs w:val="27"/>
        </w:rPr>
        <w:t>Остеровой Дарьи Александровны</w:t>
      </w:r>
      <w:r>
        <w:rPr>
          <w:sz w:val="27"/>
          <w:szCs w:val="27"/>
        </w:rPr>
        <w:t xml:space="preserve">, * года рождения, уроженки *, зарегистрированной по адресу: </w:t>
      </w:r>
      <w:r>
        <w:rPr>
          <w:spacing w:val="-1"/>
          <w:sz w:val="27"/>
          <w:szCs w:val="27"/>
        </w:rPr>
        <w:t>*,</w:t>
      </w:r>
      <w:r>
        <w:rPr>
          <w:sz w:val="27"/>
          <w:szCs w:val="27"/>
        </w:rPr>
        <w:t xml:space="preserve"> проживающей по адресу: </w:t>
      </w:r>
      <w:r>
        <w:rPr>
          <w:spacing w:val="-1"/>
          <w:sz w:val="27"/>
          <w:szCs w:val="27"/>
        </w:rPr>
        <w:t xml:space="preserve">*, </w:t>
      </w:r>
      <w:r>
        <w:rPr>
          <w:sz w:val="27"/>
          <w:szCs w:val="27"/>
        </w:rPr>
        <w:t xml:space="preserve">не </w:t>
      </w:r>
      <w:r>
        <w:rPr>
          <w:spacing w:val="-1"/>
          <w:sz w:val="27"/>
          <w:szCs w:val="27"/>
        </w:rPr>
        <w:t xml:space="preserve">работающей, </w:t>
      </w:r>
      <w:r>
        <w:rPr>
          <w:sz w:val="27"/>
          <w:szCs w:val="27"/>
        </w:rPr>
        <w:t>в течение последнего календарного года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18.02.2025, в 00 час. 01 мин., Остерова Д.А., зарегистрированная по адресу: </w:t>
      </w:r>
      <w:r>
        <w:rPr>
          <w:rFonts w:cs="Times New Roman" w:ascii="Times New Roman" w:hAnsi="Times New Roman"/>
          <w:spacing w:val="-1"/>
          <w:sz w:val="27"/>
          <w:szCs w:val="27"/>
        </w:rPr>
        <w:t>*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не оплатила </w:t>
      </w:r>
      <w:r>
        <w:rPr>
          <w:rFonts w:eastAsia="MS Mincho;ＭＳ 明朝" w:cs="Times New Roman" w:ascii="Times New Roman" w:hAnsi="Times New Roman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8.12.2024</w:t>
      </w:r>
      <w:r>
        <w:rPr>
          <w:rFonts w:cs="Times New Roman" w:ascii="Times New Roman" w:hAnsi="Times New Roman"/>
          <w:sz w:val="27"/>
          <w:szCs w:val="27"/>
        </w:rPr>
        <w:t xml:space="preserve"> до 17.02.2025 административный штраф в размере 515 руб., назначенный постановлением № 1349 от 07.12.2024 за совершение правонарушения, предусмотренного ст.20.21 КоАП РФ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тем самы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вершила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.25 КоАП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Остерова Д.А., извещенная надлежащим образом о времени и месте рассмотрения дела, что подтверждается возвратившимся в судебный участок почтовым уведомлением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Style18"/>
        <w:ind w:right="-6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7"/>
          <w:szCs w:val="27"/>
        </w:rPr>
        <w:t>Остеровой Д.А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7"/>
          <w:szCs w:val="27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86 № 373624 от 06.03.2025, согласно которому Остерова Д.А. не уплатила в установленный законом срок (60 дней) административный штраф по постановлению </w:t>
        <w:br/>
        <w:t>№ 1349. С протоколом Остерова Д.А. ознакомлена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Учитывая разъяснения, изложенные в п.14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Согласно ч. 3 ст. 4.8 КоАП РФ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ём срока считается первый следующий за ним рабочий день.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Таким образом, событие административного правонарушения, предусмотренного ч. 1 ст. 20.25 КоАП РФ наступило – 18.02.2025, а не 19.02.2025, как это ошибочно указано в протоколе об административном правонарушении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- объяснением Остеровой Д.А., согласно которому штраф она не уплатила по причине отсутствия денежных средств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я постановления № 1349 от 07.12.2024, из которого следует, что Остерова Д.А. подвергнута административному наказанию в виде административного штрафа в размере 515 руб. за совершение правонарушения, предусмотренного ст.20.21 КоАП РФ, имеется отметка о его вступлении в законную силу;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MS Mincho;ＭＳ 明朝"/>
          <w:sz w:val="27"/>
          <w:szCs w:val="27"/>
        </w:rPr>
        <w:tab/>
        <w:t>- справка ст.инспектора ГИАЗ об отсутствии оплаты штрафа по постановлению № 1349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- справка на физическое лицо, согласно которой Остерова Д.А. привлекалась в течение последнего календарного года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ак следует из исследованных в судебном заседании доказательств, постановление по делу об административном правонарушении от 07.12.2024 было вручено лицу, привлекаемому к административной ответственности 07.12.2024, обжаловано не было и в соответствии со ст. 31.1 КоАП РФ вступило в законную силу 18.12.2024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17.02.2025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>Остеровой Д.А.</w:t>
      </w:r>
      <w:r>
        <w:rPr>
          <w:sz w:val="27"/>
          <w:szCs w:val="27"/>
        </w:rPr>
        <w:t xml:space="preserve"> 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Остеровой Д.А. его имущественное положение. </w:t>
      </w:r>
    </w:p>
    <w:p>
      <w:pPr>
        <w:pStyle w:val="Normal"/>
        <w:ind w:right="21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7"/>
          <w:szCs w:val="27"/>
        </w:rPr>
        <w:t>С учетом установленных в судебном заседании обстоятельств совершения административного правонарушения, данных о личности виновной, ее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7"/>
          <w:szCs w:val="27"/>
        </w:rPr>
        <w:t>Остерову Дарью Александровну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  <w:br/>
        <w:t xml:space="preserve">1 030 (одной тысячи тридцат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682520100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                 /подпись/            А.Б. Рахматулин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68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